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deFilter is � 1991-92 by Kai B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distribute and use this program for non-co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The entire archive must be together,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deFilter.doc   (you are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deFilter.mod   (Oberon sourc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deFilter       (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istory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1.1: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1.2: OS 2.0 pattern-matching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1.2a: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unctio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Filter was designed to convert the original Fido-distribution-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BS-List. You are able to determine which Node goes into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AmigaDOS-style patterns. Read your AmigaDOS-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Note: '~' is only supported if using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roblem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Filter is terrible slooooooooo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Usag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for NodeFilter is: NodeList/A BBSList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is the input file, the original Fido-nodelist. BBS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list which will be created. After you started NodeFilt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patterns and widths of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for example, all nodes in Germany with the area code of -7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7152- you give the pattern '*-(711|7152)-*' for phone, '2' for z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Europe) and '24*' for the net (Germany). Press &lt;RETURN&gt;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defines the output-format. A width of 0 or &lt;RETURN&gt; defines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eld. If you just want the name of the BBS and it's numb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35 for name and width 30 for phone. Press &lt;RETURN&gt;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. The result will be a list width a 35 characters wide column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BBSs and a 30 character wide colum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-numbers. All other fields (Flags, Baud, City, ...) are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o use redirection (see AmigaDOS-manual) to config Node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deFilter.cfg1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*a*       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5*       ;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;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,MO    ;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;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; print addres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config file for NodeFilt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deFilter &lt;NodeFilter.cfg NodeList.123 Special-BBS-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duce a file called "Special-BBS-List". It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which have an "a" in their name and a "5" in their phone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so must have 9600 Baud and the Flags "HST" and "MO". Onl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(Zone 2)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ll be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chars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chars for BB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hars for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hars for address "(x:xxx/yyy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city, phone and baud will not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uthor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B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nstra�e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-W7250 Leo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kai@amokle.adsp.sub.org -or- kai@amokle.tyne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47/706.3 (Kai Bola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